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3470</wp:posOffset>
            </wp:positionH>
            <wp:positionV relativeFrom="paragraph">
              <wp:posOffset>287655</wp:posOffset>
            </wp:positionV>
            <wp:extent cx="4615180" cy="119570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0109" r="-11" b="24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-72390</wp:posOffset>
                </wp:positionV>
                <wp:extent cx="8715375" cy="647700"/>
                <wp:effectExtent l="43815" t="276860" r="438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52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bec Rapovce Vás srdečne pozýv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38135" stroked="t" o:allowincell="f" style="position:absolute;margin-left:-4.35pt;margin-top:-5.7pt;width:686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bec Rapovce Vás srdečne pozýva</w:t>
                      </w:r>
                    </w:p>
                  </w:txbxContent>
                </v:textbox>
                <v:path textpathok="t"/>
                <v:textpath on="t" fitshape="t" string="Obec Rapovce Vás srdečne pozýva" style="font-family:&quot;Arial Black&quot;;font-size:12pt"/>
                <v:fill o:detectmouseclick="t" type="solid" color2="#ac7eca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91160</wp:posOffset>
            </wp:positionV>
            <wp:extent cx="895350" cy="1123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50280</wp:posOffset>
            </wp:positionH>
            <wp:positionV relativeFrom="paragraph">
              <wp:posOffset>82550</wp:posOffset>
            </wp:positionV>
            <wp:extent cx="3085465" cy="3600450"/>
            <wp:effectExtent l="0" t="0" r="0" b="0"/>
            <wp:wrapNone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t" o:allowincell="f" style="position:absolute;margin-left:-12.4pt;margin-top:17.3pt;width:189.7pt;height:31.15pt;mso-wrap-style:none;v-text-anchor:middle" type="_x0000_t136">
            <v:path textpathok="t"/>
            <v:textpath on="t" fitshape="t" string="Deň Obce" style="font-family:&quot;Arial Black&quot;;font-size:12pt"/>
            <v:fill o:detectmouseclick="t" type="solid" color2="#00ccff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145415</wp:posOffset>
                </wp:positionV>
                <wp:extent cx="5933440" cy="28409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84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2"/>
                                <w:szCs w:val="52"/>
                              </w:rPr>
                              <w:t>Program podujat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2F549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0.00 hod. </w:t>
                              <w:tab/>
                              <w:tab/>
                              <w:tab/>
                            </w:r>
                            <w:bookmarkStart w:id="0" w:name="_Hlk103246968"/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2F5496"/>
                                <w:sz w:val="40"/>
                                <w:szCs w:val="40"/>
                              </w:rPr>
                              <w:t>slávnostné zahájenie súťaže vo varení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  <w:szCs w:val="40"/>
                              </w:rPr>
                              <w:t>10.00 -  12.00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  <w:szCs w:val="40"/>
                              </w:rPr>
                              <w:t>hod.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ab/>
                              <w:t>súťaže pre de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70AD4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  <w:szCs w:val="40"/>
                              </w:rPr>
                              <w:t>12.00  - 16.00 hod.</w:t>
                              <w:tab/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70AD47"/>
                                <w:sz w:val="40"/>
                                <w:szCs w:val="40"/>
                              </w:rPr>
                              <w:t>voľný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2F549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  <w:szCs w:val="40"/>
                              </w:rPr>
                              <w:t>14.00 hod.</w:t>
                              <w:tab/>
                              <w:tab/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2F5496"/>
                                <w:sz w:val="40"/>
                                <w:szCs w:val="40"/>
                              </w:rPr>
                              <w:t>vyhodnotenie súťaže vo var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  <w:szCs w:val="40"/>
                              </w:rPr>
                              <w:t>16.10 hod.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2F5496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váľanie mája s folklórnym vystúpení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  <w:szCs w:val="40"/>
                              </w:rPr>
                              <w:t>16.30 hod.</w:t>
                              <w:tab/>
                              <w:tab/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1F4E79"/>
                                <w:sz w:val="40"/>
                                <w:szCs w:val="40"/>
                              </w:rPr>
                              <w:t>pena pre de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1F4E79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2pt;height:223.7pt;mso-wrap-distance-left:9.05pt;mso-wrap-distance-right:9.05pt;mso-wrap-distance-top:0pt;mso-wrap-distance-bottom:0pt;margin-top:11.4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2"/>
                          <w:szCs w:val="52"/>
                        </w:rPr>
                        <w:t>Program podujatia: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2F5496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  <w:szCs w:val="40"/>
                        </w:rPr>
                        <w:t xml:space="preserve">10.00 hod. </w:t>
                        <w:tab/>
                        <w:tab/>
                        <w:tab/>
                      </w:r>
                      <w:bookmarkStart w:id="1" w:name="_Hlk103246968"/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2F5496"/>
                          <w:sz w:val="40"/>
                          <w:szCs w:val="40"/>
                        </w:rPr>
                        <w:t>slávnostné zahájenie súťaže vo varení</w:t>
                      </w:r>
                      <w:bookmarkEnd w:id="1"/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  <w:szCs w:val="40"/>
                        </w:rPr>
                        <w:t>10.00 -  12.00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  <w:szCs w:val="40"/>
                        </w:rPr>
                        <w:t>hod.</w:t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40"/>
                          <w:szCs w:val="40"/>
                        </w:rPr>
                        <w:tab/>
                        <w:t>súťaže pre deti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70AD47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  <w:szCs w:val="40"/>
                        </w:rPr>
                        <w:t>12.00  - 16.00 hod.</w:t>
                        <w:tab/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70AD47"/>
                          <w:sz w:val="40"/>
                          <w:szCs w:val="40"/>
                        </w:rPr>
                        <w:t>voľný program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2F5496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  <w:szCs w:val="40"/>
                        </w:rPr>
                        <w:t>14.00 hod.</w:t>
                        <w:tab/>
                        <w:tab/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2F5496"/>
                          <w:sz w:val="40"/>
                          <w:szCs w:val="40"/>
                        </w:rPr>
                        <w:t>vyhodnotenie súťaže vo varení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  <w:szCs w:val="40"/>
                        </w:rPr>
                        <w:t>16.10 hod.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2F5496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40"/>
                          <w:szCs w:val="40"/>
                        </w:rPr>
                        <w:t>váľanie mája s folklórnym vystúpením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1F4E79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  <w:szCs w:val="40"/>
                        </w:rPr>
                        <w:t>16.30 hod.</w:t>
                        <w:tab/>
                        <w:tab/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1F4E79"/>
                          <w:sz w:val="40"/>
                          <w:szCs w:val="40"/>
                        </w:rPr>
                        <w:t>pena pre deti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1F4E79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1F4E79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245</wp:posOffset>
            </wp:positionH>
            <wp:positionV relativeFrom="paragraph">
              <wp:posOffset>96520</wp:posOffset>
            </wp:positionV>
            <wp:extent cx="1666875" cy="1714500"/>
            <wp:effectExtent l="0" t="0" r="0" b="0"/>
            <wp:wrapSquare wrapText="bothSides"/>
            <wp:docPr id="7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  <w:t>Súťaž vo varení: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833C0B"/>
        </w:rPr>
      </w:pPr>
      <w:r>
        <w:rPr>
          <w:color w:val="833C0B"/>
        </w:rPr>
        <w:t>- družstvo 10.00 hod. na stanovišti</w:t>
      </w:r>
    </w:p>
    <w:p>
      <w:pPr>
        <w:pStyle w:val="Normal"/>
        <w:rPr>
          <w:color w:val="833C0B"/>
        </w:rPr>
      </w:pPr>
      <w:r>
        <w:rPr>
          <w:color w:val="833C0B"/>
        </w:rPr>
        <w:t>- pripraviť min. 20 porcií</w:t>
      </w:r>
    </w:p>
    <w:p>
      <w:pPr>
        <w:pStyle w:val="Normal"/>
        <w:rPr>
          <w:color w:val="833C0B"/>
        </w:rPr>
      </w:pPr>
      <w:r>
        <w:rPr>
          <w:color w:val="833C0B"/>
        </w:rPr>
      </w:r>
    </w:p>
    <w:p>
      <w:pPr>
        <w:pStyle w:val="Normal"/>
        <w:rPr>
          <w:color w:val="538135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</wp:posOffset>
                </wp:positionH>
                <wp:positionV relativeFrom="paragraph">
                  <wp:posOffset>471805</wp:posOffset>
                </wp:positionV>
                <wp:extent cx="8886825" cy="923925"/>
                <wp:effectExtent l="7620" t="0" r="4381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960" cy="92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7. mája o 10:00 hod. na futbalovom ihrisk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5.15pt;margin-top:37.15pt;width:699.7pt;height:72.7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27. mája o 10:00 hod. na futbalovom ihrisku</w:t>
                      </w:r>
                    </w:p>
                  </w:txbxContent>
                </v:textbox>
                <v:path textpathok="t"/>
                <v:textpath on="t" fitshape="t" string="27. mája o 10:00 hod. na futbalovom ihrisku" style="font-family:&quot;Arial Black&quot;;font-size:12pt"/>
                <v:imagedata r:id="rId6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color w:val="833C0B"/>
        </w:rPr>
        <w:t>- obec zabezpečí drevo</w:t>
        <w:tab/>
        <w:tab/>
        <w:tab/>
        <w:tab/>
      </w:r>
      <w:r>
        <w:rPr>
          <w:color w:val="538135"/>
          <w:sz w:val="44"/>
          <w:szCs w:val="44"/>
        </w:rPr>
        <w:t>Občerstvenie formou stánkov</w:t>
      </w:r>
      <w:r>
        <w:rPr>
          <w:color w:val="833C0B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833C0B"/>
          <w:sz w:val="44"/>
          <w:szCs w:val="44"/>
        </w:rPr>
      </w:pPr>
      <w:r>
        <w:rPr>
          <w:color w:val="833C0B"/>
          <w:sz w:val="44"/>
          <w:szCs w:val="44"/>
        </w:rPr>
      </w:r>
    </w:p>
    <w:p>
      <w:pPr>
        <w:pStyle w:val="Normal"/>
        <w:jc w:val="center"/>
        <w:rPr>
          <w:color w:val="833C0B"/>
        </w:rPr>
      </w:pPr>
      <w:r>
        <w:rPr>
          <w:color w:val="833C0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030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06:00Z</dcterms:created>
  <dc:creator>stanica3</dc:creator>
  <dc:description/>
  <cp:keywords/>
  <dc:language>en-US</dc:language>
  <cp:lastModifiedBy>PC1</cp:lastModifiedBy>
  <cp:lastPrinted>2023-05-16T08:41:00Z</cp:lastPrinted>
  <dcterms:modified xsi:type="dcterms:W3CDTF">2023-05-16T06:41:00Z</dcterms:modified>
  <cp:revision>21</cp:revision>
  <dc:subject/>
  <dc:title/>
</cp:coreProperties>
</file>