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as spomienok či sviatok odpadu?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7135" cy="249428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nedlho si opäť pripomenieme Sviatok všetkých svätých a po ňom Sviatok všetkých verných zosnulých, ľudovo nazývané aj Dušičky, ktoré sú tradíciou nielen na Slovensku. Začiatok novembra je u nás spájaný so spomienkami na tých, ktorí už nie sú medzi nami. Svoju úctu a to, že nám chýbajú, sme si zvykli prejavovať vyzdobením miest ich posledného odpočinku. Obchody sú celé týždne pred sviatkami preplnené umelými kyticami a kahancami. Zamysleli sme sa niekedy, či naozaj potrebujú naši blízki až takúto umelú „parádu“?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vrátená stránka honosnej výzdoby</w:t>
      </w:r>
    </w:p>
    <w:p>
      <w:pPr>
        <w:pStyle w:val="Normal"/>
        <w:spacing w:before="0" w:after="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sz w:val="24"/>
          <w:szCs w:val="24"/>
        </w:rPr>
        <w:t xml:space="preserve">Vysvietené cintoríny s bohatou výzdobou majú však aj svoju odvrátenú stránku. Preplnené kontajnery doslúženej výzdoby. Málokto sa zamyslí, aká je budúcnosť všetkých sviečok, kahancov a umelých vencov. V tom lepšom prípade skončia nekonečné tony nepotrebnej dekorácie v triedenom zbere. Zo sklenených kahancov môžu byť o rok opäť ďalšie kahance, keď z nich odstránime zvyšky vosku. Ale väčšina tejto „parády“ sa nahromadí v zmesovom komunálnom odpade.  A ten sa, bohužiaľ, bude na skládkach rozkladať ešte veľa rokov. </w:t>
      </w:r>
    </w:p>
    <w:p>
      <w:pPr>
        <w:pStyle w:val="Normal"/>
        <w:spacing w:before="0" w:after="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  <w:u w:val="single"/>
        </w:rPr>
        <w:t>Nestačí len triediť, treba minimalizovať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e tých, ktorým životné prostredie  nie je ľahostajné a chcú byť k nemu ohľaduplní,  je tu jednoduchý návod, ako  naložiť so spomínanou výzdobou. Do kontajnera na biologický odpad alebo kompostéra patria zelené časti prírodných vencov a kytíc, živé kvety, lístie, menšie koná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 kontajnera na sklo môžete vytriediť fľaše, poháre, sklenené svietniky a kahance bez umelých a kovových vrchnákov. Tie, tiež očistené od vosku, môžete vyhodiť do triedeného zberu plastov a kovov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melé kvety sú však väčšinou zložené z viacerých materiálov, a preto do triedeného zberu nepatria. Spolu s ostatným zmesovým odpadom končia na skládkach, kde sa rozkladajú stovky rokov. Ideálnym riešením je preto snaha o zníženie množstva odpadu. Treba zvážiť, či naozaj potrebujeme mať na hroboch našich blízkych desiatky kahancov a umelých kytíc, poprípade ich  nahradiť prírodnými materiálmi, ktoré sú neporovnateľne menšou záťažou pre životné prostred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čnime od seba. Byť eko predsa nie je ťažké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kúsme si pamiatku našich blízkych tento rok uctiť ekologickejšie. Dá sa to úplne jednoducho a dokonca to šetrí nielen životné prostredie, ale aj peňaženku. Stačí vysadiť napríklad chryzantémy v črepníkoch, ktoré sú typickým kvetom pre toto obdobie a nájdete ich nielen v kvetinárstve, ale takmer v každom supermarkete. Verte, vence z prírodných materiálov nie sú o nič horšie ako tie umelé. Naopak. Sú rovnako pekné a stačí jedna prechádzka do prírody a pokojne si ozdoby na ne môžete nazbierať aj sami. Veď farebné lístie, okrasné plody, vetvičky, mach, sušené kvety, šišky, dreviny a podobne sú teraz na každom rohu. </w:t>
      </w:r>
      <w:r>
        <w:rPr/>
        <w:t xml:space="preserve"> </w:t>
      </w:r>
      <w:r>
        <w:rPr>
          <w:sz w:val="24"/>
          <w:szCs w:val="24"/>
        </w:rPr>
        <w:t xml:space="preserve">Alternatívou umelých kahancov môžu byť sklenené svietniky s kovovým vrchnákom, ktoré môžeme používať viackrát. Pamätajte, že tieto sviatky nie sú len o bohatej výzdobe, ale o spomienke na našich blízkych, ktorí už nie sú medzi nami.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2:00Z</dcterms:created>
  <dc:creator>PS</dc:creator>
  <dc:description/>
  <cp:keywords/>
  <dc:language>en-US</dc:language>
  <cp:lastModifiedBy>Martina Maňáková</cp:lastModifiedBy>
  <dcterms:modified xsi:type="dcterms:W3CDTF">2020-10-16T09:52:00Z</dcterms:modified>
  <cp:revision>2</cp:revision>
  <dc:subject/>
  <dc:title/>
</cp:coreProperties>
</file>